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394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 №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83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ОВОЙ АДМИНИСТРАТИВНЫЙ РЕГЛАМЕНТ </w:t>
      </w:r>
    </w:p>
    <w:p>
      <w:pPr>
        <w:pStyle w:val="Normal"/>
        <w:suppressAutoHyphens w:val="true"/>
        <w:spacing w:lineRule="exact" w:line="283"/>
        <w:jc w:val="both"/>
        <w:rPr/>
      </w:pPr>
      <w:r>
        <w:rPr>
          <w:sz w:val="28"/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значение и выплата единовременного пособия усыновителям»</w:t>
      </w:r>
    </w:p>
    <w:p>
      <w:pPr>
        <w:pStyle w:val="Normal"/>
        <w:shd w:fill="FFFFFF" w:val="clear"/>
        <w:spacing w:lineRule="atLeast" w:line="200"/>
        <w:ind w:left="68" w:firstLine="567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Consplusnormal2"/>
        <w:tabs>
          <w:tab w:val="clear" w:pos="708"/>
          <w:tab w:val="left" w:pos="684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2"/>
        <w:tabs>
          <w:tab w:val="clear" w:pos="708"/>
          <w:tab w:val="left" w:pos="684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  Предмет регулирования Административного регламента </w:t>
      </w:r>
    </w:p>
    <w:p>
      <w:pPr>
        <w:pStyle w:val="Consplusnormal2"/>
        <w:tabs>
          <w:tab w:val="clear" w:pos="708"/>
          <w:tab w:val="left" w:pos="684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выплата единовременного пособия усыновителям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государственная услуга, орган местного самоуправления) разработан в целях повышения качества исполнения и доступности результатов предоставления государственной услуги, создания комфортных условий для участников отношений, возникающих при предоставлении государственной услуги. Административный регламент разработан в соответствии с законом Ставропольского края от 15 ноября 2009 г. № 77-кз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размере и 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начения единовременного пособия усыновителям», законом Ставропольского края от 13 июня 2013 г. № 51-кз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делении органов мест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Ставропольского края от 17 ноября 2010 г. № 387-п «Об утверждении Порядка выплаты единовременного пособия усыновителям» и определяет требования, предъявляемые к порядку предоставления государственной услуги, сроки и последовательность действий при назначении и выплате за счет средств бюджета Ставропольского края единовременного пособия гражданам, усыновившим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ями государственной услуги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ыновители, постоянно проживающие на территории Ставропольского края и усыновившие детей-сирот и детей, оставшихся без попечения родителей, в Ставропольском крае (далее соответственно – единовременное пособие, усынов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Государственная услуга предоставляется по заявлению усыновителя. Заявитель предоставляет заявление по форме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1 </w:t>
        </w:r>
      </w:hyperlink>
      <w:r>
        <w:rPr>
          <w:sz w:val="28"/>
          <w:szCs w:val="28"/>
        </w:rPr>
        <w:t>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органа местного самоуправления, содержащих нормы, регулирующие деятельность по предоставлению государственной услуги, в том числе путем размещения в сети Интернет на официальном сайте органа местного самоуправления, а также путем личного консультирования заинтересованных лиц по адресу: (адрес органа местного самоуправления, график работы органа местного самоуправления: с «___» до «___» часов; обеденный перерыв: с «___» до «___» часов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размещения утвержденного органом местного самоуправления Административного регламента в здании органа местного самоуправления на стенде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через государственные информационные системы Ставропольского края  «Региональный реестр государственных портал государственных (функций)»  и «Портал государственных 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я Ставропольского края»  (</w:t>
      </w:r>
      <w:hyperlink r:id="rId6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(наименование органа местного самоуправления, предоставляющего государственную услуг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Телефоны для справок:  (телефон органа местного самоуправления, факс органа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ициальный сайт органа местного самоуправления в сети Интернет: (адрес сай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: (адрес поч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органа местного самоуправления, ответственными за предоставление государственной услуги (далее – специалисты), при обращении заявителей лично или по телефону.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Индивидуальное устное информирование заявителей при личном обращении осуществляется в соответствии графиком (приложение 2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ргана местного самоуправления, оформившего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– радио, телевидения (далее – С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– оформления информационных стендов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государственной услуги: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азначение и выплата единовременного пособия усыновителям»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органом местного самоуправления муниципального образования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bCs/>
          <w:sz w:val="28"/>
          <w:szCs w:val="28"/>
        </w:rPr>
        <w:t>Конечными результатами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и выплата единовременного пособия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каз в назначении единовременного пособия с направлением заявителю </w:t>
      </w:r>
      <w:hyperlink r:id="rId8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назначении единовременного пособия и указанием причины отказ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Государственная услуга предоставляется в течение 15 рабочих дней со дня регистрации документов, указанных в </w:t>
      </w:r>
      <w:hyperlink r:id="rId9">
        <w:r>
          <w:rPr>
            <w:rStyle w:val="InternetLink"/>
            <w:iCs/>
            <w:sz w:val="28"/>
            <w:szCs w:val="28"/>
          </w:rPr>
          <w:t>пункте 2.6</w:t>
        </w:r>
      </w:hyperlink>
      <w:r>
        <w:rPr>
          <w:iCs/>
          <w:sz w:val="28"/>
          <w:szCs w:val="28"/>
        </w:rPr>
        <w:t xml:space="preserve">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5. 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предоставляет государственную услугу на безвозмездной основе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1996 г. № 159-ФЗ «О дополнительных гарантиях по социальной поддержке детей-сирот и детей, оставшихся без попечения родителей» («</w:t>
      </w:r>
      <w:r>
        <w:rPr>
          <w:sz w:val="28"/>
          <w:szCs w:val="28"/>
          <w:lang w:eastAsia="ru-RU"/>
        </w:rPr>
        <w:t>Собрание законодательства РФ», 23.12.1996, № 52, ст. 5880,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Российская газета», № 248, 27.12.199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м Ставропольского края от 15 ноября 2009 г. № 77-кз «</w:t>
      </w:r>
      <w:hyperlink r:id="rId11">
        <w:r>
          <w:rPr>
            <w:rStyle w:val="InternetLink"/>
            <w:sz w:val="28"/>
            <w:szCs w:val="28"/>
          </w:rPr>
          <w:t>О размере и порядке</w:t>
        </w:r>
      </w:hyperlink>
      <w:r>
        <w:rPr>
          <w:sz w:val="28"/>
          <w:szCs w:val="28"/>
        </w:rPr>
        <w:t xml:space="preserve"> назначения единовременного пособия усыновителям» («</w:t>
      </w:r>
      <w:r>
        <w:rPr>
          <w:sz w:val="28"/>
          <w:szCs w:val="28"/>
          <w:lang w:eastAsia="ru-RU"/>
        </w:rPr>
        <w:t>Ставропольская правда», № 240, 17.11.2009, «Сборник законов и других правовых актов Ставропольского края», 15.12.2009, № 26, ст. 849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Законом Ставропольского края от 13 июня 2013 г. № 51-кз «</w:t>
      </w:r>
      <w:hyperlink r:id="rId12">
        <w:r>
          <w:rPr>
            <w:rStyle w:val="InternetLink"/>
            <w:sz w:val="28"/>
            <w:szCs w:val="28"/>
          </w:rPr>
          <w:t>О наделении органов местного</w:t>
        </w:r>
      </w:hyperlink>
      <w:r>
        <w:rPr>
          <w:sz w:val="28"/>
          <w:szCs w:val="28"/>
        </w:rPr>
        <w:t xml:space="preserve">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(«</w:t>
      </w:r>
      <w:r>
        <w:rPr>
          <w:sz w:val="28"/>
          <w:szCs w:val="28"/>
          <w:lang w:eastAsia="ru-RU"/>
        </w:rPr>
        <w:t>Ставропольская правда», № 163-164, 15.06.2013, «Сборник законов и других правовых актов Ставропольского края», 15.08.2013, № 44, ст. 10348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17 ноября 2010 г. № 387-п «Об утверждении Порядка выплаты единовременного пособия усыновителям» («</w:t>
      </w:r>
      <w:r>
        <w:rPr>
          <w:sz w:val="28"/>
          <w:szCs w:val="28"/>
          <w:lang w:eastAsia="ru-RU"/>
        </w:rPr>
        <w:t>Ставропольская правда», № 257, 24.11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 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</w:t>
      </w:r>
      <w:r>
        <w:rPr>
          <w:sz w:val="28"/>
          <w:szCs w:val="28"/>
          <w:lang w:eastAsia="ru-RU"/>
        </w:rPr>
        <w:t>«Собрание законодательства РФ», 03.09.2012, № 36, ст. 4903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40"/>
        <w:jc w:val="both"/>
        <w:rPr/>
      </w:pPr>
      <w:r>
        <w:rPr>
          <w:rFonts w:eastAsia="SimSun;Arial Unicode MS"/>
          <w:sz w:val="28"/>
          <w:szCs w:val="28"/>
        </w:rPr>
        <w:t>Распоряжением Правительства Ставропольского края от 09 ноября 2010 г. № 474-рп «Об утверждении п</w:t>
      </w:r>
      <w:r>
        <w:rPr>
          <w:sz w:val="28"/>
          <w:szCs w:val="28"/>
        </w:rPr>
        <w:t>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 («Сборник законов и других правовых актов Ставропольского края», 28.02.2011, № 5 ст. 905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5 июля 2011 года № 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(надзорных) функций» («Ставропольская правда», № 183, 03.08.20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2 ноября 2013 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sz w:val="28"/>
          <w:szCs w:val="28"/>
          <w:lang w:eastAsia="ru-RU"/>
        </w:rPr>
        <w:t xml:space="preserve"> («Ставропольская правда», № 330-331, 07.12.201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ли нормативными правовыми актами  Ставропольского края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назначении единовременного пособ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 копия паспорта гражданина Российской Федерации или иной документ, удостоверяющий личность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рождении усыновленного ребен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) справка жилищно-эксплуатационного органа или органа местного самоуправления, подтверждающая совместное проживание усыновителя и усыновленного ребенк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решения суда об усыновлении ребенка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>6) лицевой счет усыновителя и реквизиты банк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государственной услуги отказывается, есл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) заявитель не имеет регистрации по месту жительства (наименование муниципального района или городского округа Ставропольского края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) ребенок усыновлен в другом субъекте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5) ребенок до усыновления не имел статуса ребенка-сироты или ребенка, оставшегося без попечения родител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явителем предоставлен пакет документов ранее 12 месяцев со дня вступления в действие решения суда об усыновлен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заявителем представлен неполный пакет документов, указанных в пункте 2.6 настоящего Административного регламента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необходимые для назначения и выплаты единовременного пособия, оформлены ненадлежащим образо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</w:t>
      </w:r>
      <w:bookmarkStart w:id="0" w:name="sub_232"/>
      <w:r>
        <w:rPr>
          <w:sz w:val="28"/>
          <w:szCs w:val="28"/>
        </w:rPr>
        <w:t>вступило в законную силу решение суда об отмене усыновления</w:t>
      </w:r>
      <w:bookmarkEnd w:id="0"/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Государственная услуга приостанавлива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2.9. Размер платы, взимаемой с заявителя при предоставлении государственной услуги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не взимается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bCs/>
          <w:sz w:val="28"/>
          <w:szCs w:val="28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приеме для получения консультации не должно превышать 15 минут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аксимальное время приема должностными лицами составляет 3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bCs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ей и их представителей не может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для предоставления государственной услуги регистрируется в органе местного самоуправления, кабинет (указать № кабин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в общем отделе органа местного самоуправления (указать номер кабинета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 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 и перечнем документов, необходимых для предоставления  государственной услуг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размещению и оформлению помещений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омещение органа местного самоуправления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о средствами пожаротушения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Требования к местам для ожид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приема в очереди на предоставление или получение документов должны быть оборудованы стульями, кресельными секциями, скамьями.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 w:val="28"/>
          <w:szCs w:val="28"/>
        </w:rPr>
        <w:t>2.12.3. Требования к местам приема заявите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аждое рабочее место  должностного лица 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 должностного лица из помещения при необходим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 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 Требования к информационным стендам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В помещениях органа местного самоуправления, предназначенных для работы с заявителями, размещаются информационные  стенды, обеспечивающие получение информации о предоставлении государственной услуги.</w:t>
      </w:r>
    </w:p>
    <w:p>
      <w:pPr>
        <w:pStyle w:val="15"/>
        <w:tabs>
          <w:tab w:val="clear" w:pos="360"/>
          <w:tab w:val="left" w:pos="709" w:leader="none"/>
        </w:tabs>
        <w:spacing w:lineRule="atLeast" w:line="200" w:before="0" w:after="0"/>
        <w:ind w:firstLine="540"/>
        <w:rPr/>
      </w:pPr>
      <w:r>
        <w:rPr>
          <w:sz w:val="28"/>
          <w:szCs w:val="28"/>
        </w:rPr>
        <w:t>На информационных стендах  органа местного самоуправления размещаются следующие информационные материалы: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/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государственной услуги;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/>
      </w:pPr>
      <w:r>
        <w:rPr>
          <w:sz w:val="28"/>
          <w:szCs w:val="28"/>
        </w:rPr>
        <w:t>перечень документов, представляемых для получения государственной услуги;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.13. Показатели доступности и качества государственной услуг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и доступности (комфортности) получения государственной услуг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потребителя о получении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жидания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олучения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лучения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тношение должностных лиц органа местного самоуправления к потребителям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досудебного обжалования действий должностных лиц органа местного самоупра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и качества конечного результата услуг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ремя, затраченное на получение конечного результата государственной услуги (оперативность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ачество содержания конечного результата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омпетентность должностных лиц органа местного самоуправления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ргана местного самоуправления (указать адрес), федеральную государственную информационную систему «Единый портал государственных и муниципальных услуг (функций)» (www.gosuslugi.ru) и государственную систему «Портал государственных услуг Ставропольского края» (www.gosuslugi.ru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(наименование органа местного самоуправления, предоставляющего государственную услугу)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8"/>
          <w:szCs w:val="28"/>
        </w:rPr>
        <w:t>Предоставление заявителям государственной услуги в многофункциональных центрах предоставления государственных и муниципальных услуг (далее – МФЦ) не предусмотрен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  </w:t>
      </w:r>
      <w:r>
        <w:rPr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r>
        <w:rPr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atLeast" w:line="20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1. 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 (блок-схема предоставления государственной услуги согласно приложению 4 к настоящему Административному регламенту)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2) формирование личного дела заявител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назначении и выплате единовременного пособия или об отказе в назначении и выплате единовременного пособ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- о назначении и выплате единовременного пособ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назначении и выплате единовременного пособия с указанием причин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числение денежных средств на лицевой счет усыновителя, открытый в кредитной организации Российской Федерации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</w:rPr>
        <w:t>в МФЦ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2.1. Основанием для начала процедуры приема и регистрации документов является обращение заявителя в орган местного самоуправления с заявлением о назначении и выплате единовременного пособия по форме, являющейся приложением 1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2.2. При получении заявления и всех необходимых документов,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формирование личного дела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2.3. 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и соответствие представленных документов перечню, установленному пунктом 2.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2.4.Должностное лицо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2.5. Должностное лицо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2.6. При установлении фактов отсутствия необходимых документов или несоответствия предоставленных документов требованиям, указанным в пункте 2.6 раздела 2 настоящего Административного регламента, должностное лицо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 возвращает ему заявление и представленные им документы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2.7. Если при установлении фактов отсутствия документов, указанных в пункте 2.6 раздела 2 настоящего Административного регламента, или несоответствия, представленных документов требованиям, указанным в пункте 2.7. раздела 2 настоящего Административного регламента, заявитель настаивает на приеме заявления и документов для предоставления государственной услуги, должностное лицо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2.8. Должностное лицо вносит запись о приеме заявления в «Журнал регистрации заявлений», по форме, являющейся приложением 3 к настоящему Административному регламенту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Максимальный срок приема и регистрации документов не может превышать 30 минут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личного дела заявител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3.1. Основанием для начала процедуры формирования личного дела заявителя является регистрация должностным лицом заявления в «Журнале регистрации заявлений граждан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3.2. Должностное лицо формиру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3.3. В целях получения дополнительной информации, необходимой для предоставления государственной услуги, должностное лицо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3.4. Должностное лицо при поступлении ответов на запросы, дополня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3.5. Максимальный срок исполнения указанной административной процедуры – 2 рабочих дня. В случае направления запросов срок выполнения данной процедуры увеличивается в зависимости от сроков выдачи ответов, определенных в организации, куда направлен запро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 П</w:t>
      </w:r>
      <w:r>
        <w:rPr>
          <w:sz w:val="28"/>
          <w:szCs w:val="28"/>
        </w:rPr>
        <w:t>ринятие решения о назначении и выплате единовременного пособия или об отказе в его назначен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4.1. Должностное лицо, ответственное за прием документов и формирование личного дела заявителя, проводит экспертизу документов,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4.2. При подтверждении права заявителя на получение государственной услуги должностное лицо готовит проект приказа или иного нормативного акта о назначении и выплате единовременного пособия по форме приложения 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писывает руководителем органа местного самоу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Должностное лицо, ответственное за предоставление государственной услуги, передает в бухгалтерию органа местного самоуправления приказ о назначении и выплате единовременного пособия</w:t>
      </w:r>
      <w:r>
        <w:rPr>
          <w:bCs/>
          <w:sz w:val="28"/>
          <w:szCs w:val="28"/>
        </w:rPr>
        <w:t xml:space="preserve"> с приложением лицевого счета усыновителя и банковских реквизи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 При установлении фактов наличия оснований для отказа, предусмотренных п. 2.8 настоящего Административного регламента должностное лицо готовит заключение об отказе в назначении и выплате единовременного пособ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4.5. Максимальный срок выполнения административных действий, указанных в п. 3.4 не должен превышать 10 календарных дн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ведомление заявителя о принятом решен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уведомления заявителя о принятом решении является принятие решения о назначении и выплате единовременного пособия или об отказе в его назначении.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5.2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. Копии документов хранятся в органе местного самоуправления.</w:t>
      </w:r>
    </w:p>
    <w:p>
      <w:pPr>
        <w:pStyle w:val="Style20"/>
        <w:suppressAutoHyphens w:val="true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 Максимальный срок исполнения указанной административной процедуры – 5 рабочих д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6. Лица, обеспечивающие подготовку и проверку документов для единовременной выплаты на усыновленных детей, а также иные лица, осведомленные об усыновлении, обязаны сохранять тайну усыновления ребенка. Лица, разгласившие тайну усыновления против воли его усыновителей, привлекаются к ответственности в соответствии с действующим законодательством.</w:t>
      </w:r>
    </w:p>
    <w:p>
      <w:pPr>
        <w:pStyle w:val="Style20"/>
        <w:suppressAutoHyphens w:val="true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 Формы контроля за исполнением </w:t>
        <w:br/>
        <w:t>Административного регламента</w:t>
      </w:r>
      <w:r>
        <w:rPr>
          <w:sz w:val="28"/>
          <w:szCs w:val="28"/>
        </w:rPr>
        <w:t> 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Текущи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ргана местного самоуправления, предоставляющего государственную услугу, осуществляется руководителем органа местного самоуправления или заместителем руководителя путем визирова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лановый и внепланов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ргана местного самоуправления, должностными лицами министерства образования и молодежной политики Ставропольского края, ответственными за организацию работы по контро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инистерства образования и молодежной политики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нистерства финансов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 результатам проведения проверок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е лица органа местного самоуправления несут персональную ответственность, закрепленную в их должностных регламентах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ответствие результатов административных процедур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м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ргана местного самоуправле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органа местного самоуправления, принятых (осуществляемых)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тказ органа местного самоуправления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, в которых ответ на жалобу не 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 органа местного самоуправления, а также членов семьи должностного лица, орган местного самоуправления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подана заявителем или его уполномоченным представителем в орган, предоставляющий государственную услугу, в случае если обжалуются решения и действия (бездействие) органа, предоставляющего государственную услугу, и его должностного лица, гражданского служащего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в электронном виде может быть подана заявителем в орган, предоставляющий государственную услугу, посредством ис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фициального информационного интернет-портала органов государственной власт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государственную услугу,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органа, предоставляющего государственную услугу, фамилию, имя, отчество (при наличии) и должность должностного лица, фамилию, имя, отчество (при наличии) и должность гражданского служащего, замещающих должность в органе, предоставляющем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и его должностного лица,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и его должностного лица,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орган, предоставляющий государственную услугу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ргана, предоставляющего государственную услугу, и его должностного лица, гражданского служащего (далее – журнал). Форма и порядок ведения журнала определяются органом, предоставляющим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рассматривается органом, предоставляющим государственную услугу, в случае если обжалуются решения и действия (бездействие) органа, предоставляющего государственную услугу, и его должностного лица, гражданск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государственные услуги, обеспечив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государственные услуги, и их должностных лиц, гражданских служащих посредством размещения такой информации на стендах в местах предоставления государственных услуг, на их официальных сайтах в информационно-телекоммуникационной сети «Интернет», на Едином портале и региональ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государственные услуги, и их должностных лиц, граждански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довлетворении жалобы орган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подписывается должностным лицо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органа, предоставляющего государственную услугу, и его должностного лица,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рассмотрения и обоснова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 органа местного самоуправления последний обязан сообщить свои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заявителем руководителю органа местного самоуправления, его заместителю, руководителю уполномоченного в установленном порядке структурного подразделения органа местного самоуправления по предоставлению государственной услуги, должностного лица, ответственного за предоставление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обходимости длительных действий, связанных с рассмотрением жалобы, срок может быть продлен не более чем на 30 дней, о чем письменно уведомляется ее ав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олучать устную информацию о ходе рассмотрения жалобы по телефонам органа местного самоуправления, а также письменную информацию по письменному за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8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ргане, предоставляющем государственную услугу, и его должностном лице, гражданском служащем, решения ил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подписывается должностным лицо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4962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4320" w:hanging="0"/>
        <w:jc w:val="left"/>
        <w:rPr/>
      </w:pPr>
      <w:r>
        <w:rPr/>
        <w:t>В уполномоченный орган (наименование уполномоченного органа)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от гражданина(ки) ______________________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гражданство)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, дата рождения)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паспорт ________________________________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             </w:t>
      </w:r>
      <w:r>
        <w:rPr/>
        <w:t>(N, когда и кем выдан)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            </w:t>
      </w:r>
      <w:r>
        <w:rPr/>
        <w:t>сведения о месте жительства,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есте пребывания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         </w:t>
      </w:r>
      <w:r>
        <w:rPr/>
        <w:t>(на основании записи в паспорте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           </w:t>
      </w:r>
      <w:r>
        <w:rPr/>
        <w:t>или документе, подтверждающем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                </w:t>
      </w:r>
      <w:r>
        <w:rPr/>
        <w:t>регистрацию, с указанием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чтового индекса)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             </w:t>
      </w:r>
      <w:r>
        <w:rPr/>
        <w:t>фактически проживающего(ей)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            </w:t>
      </w:r>
      <w:r>
        <w:rPr/>
        <w:t>по адресу (почтовый индекс):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ошу назначить и  выплатить  мне единовременное пособие при усыновлении ребенка ____________________________________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(Ф.И.О., дата рождения ребенка).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 xml:space="preserve">Единовременное пособие прошу зачислить на мой банковский счет  №_________________________________________________________________________ </w:t>
      </w:r>
    </w:p>
    <w:p>
      <w:pPr>
        <w:pStyle w:val="ConsPlusNonformat"/>
        <w:bidi w:val="0"/>
        <w:jc w:val="left"/>
        <w:rPr/>
      </w:pPr>
      <w:r>
        <w:rPr/>
        <w:t>(указываются реквизиты  счета, открытого заявителем, наименование организации (филиала, отделение и т.д.), в которую должно  быть  перечислено  пособие)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ИНН\КПП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Р\с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к\с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БИК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Единовременное   пособие   мне   (и   моей/моему   супруге/супругу)  на</w:t>
      </w:r>
    </w:p>
    <w:p>
      <w:pPr>
        <w:pStyle w:val="ConsPlusNonformat"/>
        <w:bidi w:val="0"/>
        <w:jc w:val="left"/>
        <w:rPr/>
      </w:pPr>
      <w:r>
        <w:rPr/>
        <w:t>_________________ (Ф.И.О. ребенка, дата рождения) ранее не назначалось и не</w:t>
      </w:r>
    </w:p>
    <w:p>
      <w:pPr>
        <w:pStyle w:val="ConsPlusNonformat"/>
        <w:bidi w:val="0"/>
        <w:jc w:val="left"/>
        <w:rPr/>
      </w:pPr>
      <w:r>
        <w:rPr/>
        <w:t>выплачивалось.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О порядке   предоставления    единовременного    пособия    ознакомлен(а).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Об   ответственности    за   достоверность   представленных   сведений</w:t>
      </w:r>
    </w:p>
    <w:p>
      <w:pPr>
        <w:pStyle w:val="ConsPlusNonformat"/>
        <w:bidi w:val="0"/>
        <w:jc w:val="left"/>
        <w:rPr/>
      </w:pPr>
      <w:r>
        <w:rPr/>
        <w:t>предупрежден (предупреждена).</w:t>
      </w:r>
    </w:p>
    <w:p>
      <w:pPr>
        <w:pStyle w:val="ConsPlusNonformat"/>
        <w:bidi w:val="0"/>
        <w:ind w:firstLine="567"/>
        <w:jc w:val="left"/>
        <w:rPr/>
      </w:pPr>
      <w:r>
        <w:rPr/>
        <w:t>Даю  согласие   Уполномоченному  органу  на  обработку,  использование  и  хранение  моих персональных данных,  содержащихся  в   настоящем   заявлении,  и  документов,  прилагаемых к нему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. ___________________________________________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 ___________________________________________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. ___________________________________________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.____________________________________________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.__________________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_____________ Дата</w:t>
      </w:r>
    </w:p>
    <w:p>
      <w:pPr>
        <w:pStyle w:val="ConsPlusNonformat"/>
        <w:bidi w:val="0"/>
        <w:jc w:val="left"/>
        <w:rPr/>
      </w:pPr>
      <w:r>
        <w:rPr/>
        <w:t>_____________ (                              )подпись заявителя с расшифровкой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041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90"/>
        <w:gridCol w:w="2970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существляющее   </w:t>
              <w:br/>
              <w:t xml:space="preserve">прием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рием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а местного         </w:t>
              <w:br/>
              <w:t xml:space="preserve">самоуправления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органа      </w:t>
              <w:br/>
              <w:t xml:space="preserve">местного самоуправлени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олномоченного в       </w:t>
              <w:br/>
              <w:t xml:space="preserve">установленном порядке структурного   </w:t>
              <w:br/>
              <w:t xml:space="preserve">подразделения органа местного        </w:t>
              <w:br/>
              <w:t xml:space="preserve">самоуправления по предоставлению     </w:t>
              <w:br/>
              <w:t xml:space="preserve">государственной услуги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ответственный за         </w:t>
              <w:br/>
              <w:t>предоставление государственной услуг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hanging="0"/>
        <w:rPr/>
      </w:pPr>
      <w:r>
        <w:rPr/>
        <w:t>Приложение  3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hanging="0"/>
        <w:rPr/>
      </w:pPr>
      <w:r>
        <w:rPr/>
        <w:t>Приложение  4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государственной услуги</w: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43510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1300</wp:posOffset>
                </wp:positionH>
                <wp:positionV relativeFrom="paragraph">
                  <wp:posOffset>88265</wp:posOffset>
                </wp:positionV>
                <wp:extent cx="1270" cy="34290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.95pt" to="219.0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</wp:posOffset>
                </wp:positionH>
                <wp:positionV relativeFrom="paragraph">
                  <wp:posOffset>27940</wp:posOffset>
                </wp:positionV>
                <wp:extent cx="457200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2.2pt;width:35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7490</wp:posOffset>
                </wp:positionH>
                <wp:positionV relativeFrom="paragraph">
                  <wp:posOffset>25400</wp:posOffset>
                </wp:positionV>
                <wp:extent cx="1270" cy="3429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pt" to="218.7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525</wp:posOffset>
                </wp:positionH>
                <wp:positionV relativeFrom="paragraph">
                  <wp:posOffset>171450</wp:posOffset>
                </wp:positionV>
                <wp:extent cx="4572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13.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5270</wp:posOffset>
                </wp:positionH>
                <wp:positionV relativeFrom="paragraph">
                  <wp:posOffset>19685</wp:posOffset>
                </wp:positionV>
                <wp:extent cx="1270" cy="34290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.55pt" to="220.1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5325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 не установ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3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т не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6375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акт установ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3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Факт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170815</wp:posOffset>
                </wp:positionV>
                <wp:extent cx="4572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ление факта наличия оснований для полу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3.4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ление факта наличия оснований для получ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9525" cy="3105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2pt" to="-18.0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2pt" to="44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.2pt" to="48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9pt" to="48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5pt" to="10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08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85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0" cy="2609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351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525</wp:posOffset>
                </wp:positionH>
                <wp:positionV relativeFrom="paragraph">
                  <wp:posOffset>161290</wp:posOffset>
                </wp:positionV>
                <wp:extent cx="2849880" cy="5816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 назначении и выпла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овременного пособ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12.7pt;width:224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 назначении и выплат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овременного пособ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5010</wp:posOffset>
                </wp:positionH>
                <wp:positionV relativeFrom="paragraph">
                  <wp:posOffset>5715</wp:posOffset>
                </wp:positionV>
                <wp:extent cx="2926715" cy="8985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иказа или иного нормативного акта органа местного самоуправления о назначении и выплате единовременного пособ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3pt;margin-top:0.45pt;width:230.4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иказа или иного нормативного акта органа местного самоуправления о назначении и выплате единовременного пособ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209030" cy="33172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3317400"/>
                          <a:chOff x="0" y="0"/>
                          <a:chExt cx="6208920" cy="33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8920" cy="33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5320" y="2171160"/>
                            <a:ext cx="297360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числение денежных средств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цевой счет усыновителя, открыт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кредитной орган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552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819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5320"/>
                            <a:ext cx="27432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с указанием причин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480" y="1234440"/>
                            <a:ext cx="292680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значении и выплате единовременного пособ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6680" y="8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pt;height:261.2pt" coordorigin="0,0" coordsize="9778,5224">
                <v:rect id="shape_0" stroked="f" o:allowincell="f" style="position:absolute;left:0;top:0;width:9777;height:5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095;top:3419;width:4682;height:14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числение денежных средств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цевой счет усыновителя, открыт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кредитной орган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08,871" to="2409,1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4,2866" to="6954,3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6;top:1410;width:43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с указанием причин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69;top:1944;width:4608;height:9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значении и выплате единовременного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924,1411" to="6924,1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4820"/>
        <w:rPr/>
      </w:pPr>
      <w:r>
        <w:rPr>
          <w:sz w:val="28"/>
          <w:szCs w:val="28"/>
        </w:rPr>
        <w:t xml:space="preserve">   </w:t>
      </w:r>
      <w:r>
        <w:rPr/>
        <w:t>Приложение 5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spacing w:lineRule="exact" w:line="283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</w:t>
      </w:r>
    </w:p>
    <w:p>
      <w:pPr>
        <w:pStyle w:val="Normal"/>
        <w:ind w:right="-18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именование уполномоченного орган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jc w:val="center"/>
        <w:rPr>
          <w:b/>
          <w:b/>
          <w:bCs/>
          <w:spacing w:val="70"/>
          <w:sz w:val="30"/>
          <w:szCs w:val="30"/>
        </w:rPr>
      </w:pPr>
      <w:r>
        <w:rPr>
          <w:b/>
          <w:bCs/>
          <w:spacing w:val="70"/>
          <w:sz w:val="30"/>
          <w:szCs w:val="30"/>
        </w:rPr>
      </w:r>
    </w:p>
    <w:p>
      <w:pPr>
        <w:pStyle w:val="TextBody"/>
        <w:jc w:val="center"/>
        <w:rPr/>
      </w:pPr>
      <w:r>
        <w:rPr/>
        <w:t>__________________________                                                                       № ______________</w:t>
        <w:br/>
        <w:t>г. _____________</w:t>
        <w:b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53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выплате</w:t>
            </w:r>
            <w:r>
              <w:rPr>
                <w:sz w:val="28"/>
                <w:szCs w:val="28"/>
              </w:rPr>
              <w:t xml:space="preserve"> единовременного пособия усыновител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Во исполнение закона Ставропольского края № 77-кз от </w:t>
            </w:r>
            <w:r>
              <w:rPr>
                <w:sz w:val="28"/>
                <w:szCs w:val="28"/>
              </w:rPr>
              <w:t>15 ноября 2009 г. «О размере и порядке назначения единовременного пособия усыновителям», закона Ставропольского края от 13 июня 2013 г. № 51-кз «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О наделении органов местного</w:t>
              </w:r>
            </w:hyperlink>
            <w:r>
              <w:rPr>
                <w:sz w:val="28"/>
                <w:szCs w:val="28"/>
              </w:rPr>
              <w:t xml:space="preserve">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и постановления Правительства Ставропольского края № 387-п от 17.11.2010 г. </w:t>
              <w:br/>
              <w:t xml:space="preserve">«Об утверждении порядка выплаты единовременного пособия усыновителям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значить выплату единовременного пособия ФИО усыновителя, число, месяц и год рождения, проживающей (го) по адресу: (указывается адрес постоянного места проживания и регистрации усыновителя), (решение _____________районного (городского) суда Ставропольского края от ____________г.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left="17" w:firstLine="720"/>
              <w:jc w:val="both"/>
              <w:rPr/>
            </w:pPr>
            <w:r>
              <w:rPr>
                <w:sz w:val="28"/>
                <w:szCs w:val="28"/>
              </w:rPr>
              <w:t xml:space="preserve">Выплатить единовременное пособие ФИО усыновителя в размере 150 тысяч рублей путем перечисления на ее (его) банковский счет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6" w:leader="none"/>
                <w:tab w:val="left" w:pos="4575" w:leader="none"/>
              </w:tabs>
              <w:autoSpaceDE w:val="false"/>
              <w:ind w:left="17" w:firstLine="72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ю  руководителя _____________ (ФИО) обеспечить контроль за законностью распоряжения усыновителем ФИО средствами и своевременным предоставлением усыновителем отчетов о расходовании средств в ______________ (наименование органа </w:t>
            </w:r>
            <w:r>
              <w:rPr>
                <w:sz w:val="30"/>
                <w:szCs w:val="30"/>
              </w:rPr>
              <w:t>местного самоуправления муниципального района или городского округа</w:t>
            </w:r>
            <w:r>
              <w:rPr>
                <w:sz w:val="28"/>
                <w:szCs w:val="28"/>
              </w:rPr>
              <w:t xml:space="preserve">) Ставропольского кра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4. Контроль за выполнением приказа возложить на заместителя руководителя __________ (ФИО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            (ФИО)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86" w:right="57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Nimbus Roman No9 L;Arial Unicode MS" w:hAnsi="Nimbus Roman No9 L;Arial Unicode MS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ой текст документа Знак"/>
    <w:basedOn w:val="1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Символ сноски"/>
    <w:basedOn w:val="Style10"/>
    <w:qFormat/>
    <w:rPr>
      <w:vertAlign w:val="superscript"/>
    </w:rPr>
  </w:style>
  <w:style w:type="character" w:styleId="Style15">
    <w:name w:val="Знак Знак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eastAsia="Arial" w:cs="Arial"/>
      <w:lang w:val="ru-RU" w:bidi="ar-SA"/>
    </w:rPr>
  </w:style>
  <w:style w:type="character" w:styleId="Style16">
    <w:name w:val="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before="425" w:after="0"/>
      <w:ind w:left="0" w:right="7" w:hanging="0"/>
      <w:jc w:val="center"/>
    </w:pPr>
    <w:rPr>
      <w:b/>
      <w:bCs/>
      <w:color w:val="333333"/>
      <w:spacing w:val="2"/>
      <w:sz w:val="34"/>
      <w:szCs w:val="3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ind w:left="0" w:right="0" w:firstLine="720"/>
    </w:pPr>
    <w:rPr>
      <w:rFonts w:ascii="Arial" w:hAnsi="Arial" w:cs="Arial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39BF540EFE96A7DB058E9E631249B38E1CD58FCCDF963C43645F34A622F906xBd6O" TargetMode="External"/><Relationship Id="rId3" Type="http://schemas.openxmlformats.org/officeDocument/2006/relationships/hyperlink" Target="consultantplus://offline/ref=D539BF540EFE96A7DB058E9E631249B38E1CD58FC8DF97324E645F34A622F906xBd6O" TargetMode="External"/><Relationship Id="rId4" Type="http://schemas.openxmlformats.org/officeDocument/2006/relationships/hyperlink" Target="consultantplus://offline/ref=D539BF540EFE96A7DB058E9E631249B38E1CD58FC9D892394E645F34A622F906xBd6O" TargetMode="External"/><Relationship Id="rId5" Type="http://schemas.openxmlformats.org/officeDocument/2006/relationships/hyperlink" Target="consultantplus://offline/ref=5EEB68071057714394CFBE91AD2B8B455BA52C74BAF886BF01101F1959046B6C50B2F83FDE4C7BC11EA619EEq9K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9ABA7D7B0FAEBB06C7742C2F6D563F9DEFBB73209F3743F3D857E41D735FE10356CC1BBD84AFFDC460921F5DxAM" TargetMode="External"/><Relationship Id="rId8" Type="http://schemas.openxmlformats.org/officeDocument/2006/relationships/hyperlink" Target="consultantplus://offline/ref=CFC839CD6B05E5C6BC073D523C1858CCFFB07C5F8326707904BBF4DC946B9E7354D9541D391212E8B0199AV816M" TargetMode="External"/><Relationship Id="rId9" Type="http://schemas.openxmlformats.org/officeDocument/2006/relationships/hyperlink" Target="consultantplus://offline/ref=548F0424D5C4EF7FCE1BA12EDFE85210C5C187E0AAFFEA92A05C0B1CDA0F9DDC95D9B9A6A2D8F12AA1132Ej75DM" TargetMode="External"/><Relationship Id="rId10" Type="http://schemas.openxmlformats.org/officeDocument/2006/relationships/hyperlink" Target="consultantplus://offline/ref=BBBBAF3D8E286CABB6586AC6BBBAE2EABC89EBA25AACF9A323F435C46FfANEP" TargetMode="External"/><Relationship Id="rId11" Type="http://schemas.openxmlformats.org/officeDocument/2006/relationships/hyperlink" Target="consultantplus://offline/ref=D539BF540EFE96A7DB058E9E631249B38E1CD58FCCDF963C43645F34A622F906xBd6O" TargetMode="External"/><Relationship Id="rId12" Type="http://schemas.openxmlformats.org/officeDocument/2006/relationships/hyperlink" Target="consultantplus://offline/ref=D539BF540EFE96A7DB058E9E631249B38E1CD58FC8DF97324E645F34A622F906xBd6O" TargetMode="External"/><Relationship Id="rId13" Type="http://schemas.openxmlformats.org/officeDocument/2006/relationships/hyperlink" Target="consultantplus://offline/ref=D539BF540EFE96A7DB058E9E631249B38E1CD58FC8DF97324E645F34A622F906xBd6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5:00Z</dcterms:created>
  <dc:creator>user6</dc:creator>
  <dc:description/>
  <cp:keywords/>
  <dc:language>en-US</dc:language>
  <cp:lastModifiedBy>arm26</cp:lastModifiedBy>
  <cp:lastPrinted>2014-12-29T14:47:00Z</cp:lastPrinted>
  <dcterms:modified xsi:type="dcterms:W3CDTF">2014-12-29T15:12:00Z</dcterms:modified>
  <cp:revision>25</cp:revision>
  <dc:subject/>
  <dc:title>Об организации проведения </dc:title>
</cp:coreProperties>
</file>